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b/>
          <w:b/>
          <w:sz w:val="32"/>
        </w:rPr>
      </w:pPr>
      <w:r>
        <w:rPr>
          <w:rFonts w:cs="Arial Narrow" w:ascii="Arial Narrow" w:hAnsi="Arial Narrow"/>
          <w:b/>
          <w:sz w:val="32"/>
        </w:rPr>
        <w:t>Christmas 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b/>
          <w:b/>
          <w:sz w:val="32"/>
        </w:rPr>
      </w:pPr>
      <w:r>
        <w:rPr>
          <w:rFonts w:cs="Arial Narrow" w:ascii="Arial Narrow" w:hAnsi="Arial Narrow"/>
          <w:b/>
          <w:sz w:val="32"/>
        </w:rPr>
        <w:t>Rincón de la Victo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Narrow" w:ascii="Arial Narrow" w:hAnsi="Arial Narrow"/>
          <w:b/>
          <w:sz w:val="32"/>
        </w:rPr>
        <w:t>Tuesday 19</w:t>
      </w:r>
      <w:r>
        <w:rPr>
          <w:rFonts w:cs="Arial Narrow" w:ascii="Arial Narrow" w:hAnsi="Arial Narrow"/>
          <w:b/>
          <w:sz w:val="32"/>
          <w:vertAlign w:val="superscript"/>
        </w:rPr>
        <w:t>th</w:t>
      </w:r>
      <w:r>
        <w:rPr>
          <w:rFonts w:cs="Arial Narrow" w:ascii="Arial Narrow" w:hAnsi="Arial Narrow"/>
          <w:b/>
          <w:sz w:val="32"/>
        </w:rPr>
        <w:t xml:space="preserve"> Dec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 xml:space="preserve">We fly from Stansted to Málaga. Ian takes us the evening before as freezing fog is forecast and indeed, although it is not too bad in Stansted, planes returning to Liverpool and Norwich are being diverted. As the fog was due to continue for several days, it may have been a blessing in disguise that Flybe had no flights out on the Wednesday - the earliest Neil was free (this subsequently proved to be the case as there was chaos at many airports. People at Heathrow were being sheltered in unheated marquees – not really the time of year for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Narrow" w:ascii="Arial Narrow" w:hAnsi="Arial Narrow"/>
          <w:b/>
          <w:sz w:val="32"/>
        </w:rPr>
        <w:t>Wednesday 20</w:t>
      </w:r>
      <w:r>
        <w:rPr>
          <w:rFonts w:cs="Arial Narrow" w:ascii="Arial Narrow" w:hAnsi="Arial Narrow"/>
          <w:b/>
          <w:sz w:val="32"/>
          <w:vertAlign w:val="superscript"/>
        </w:rPr>
        <w:t>th</w:t>
      </w:r>
      <w:r>
        <w:rPr>
          <w:rFonts w:cs="Arial Narrow" w:ascii="Arial Narrow" w:hAnsi="Arial Narrow"/>
          <w:b/>
          <w:sz w:val="32"/>
        </w:rPr>
        <w:t xml:space="preserve"> Dec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Our flight is on time and we arrive with no hitches. We got a taxi with a nice driver who knew Añoreta. Keith's (Keith was the owner of the apartment we were renting) instructions were also very good, and we found the apartment block straightaway. Kate saw us unloading and called across to us. She had been taking her dog for a walk. Her name is Suzie and she is a sherzoo (Shitsu – pronounced sherzu by a polite lady, I think in Grimston – Neil may correct). The apartment is very nice with balconies on two sides to make the most of the sun. We walked about the rooms unpacking had some sandwiches left over from the journey and then tried to sleep. Having spent the night at the airport we were jaded. I had not understood how Keith had done the bill. He wanted to use the deposit as the insurance against breakages and all the rest in euros plus I hadn't noticed he had put the total by the week and not the total in all so I hadn't got enough euros – at least I thought I hadn’t. Neil gave me some and I will top up in Málaga mañana. At the end of the holiday, I found I had got plenty after all – maths never was my strong point. This extra will mean I don’t need to change any money at all for La Rábi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Later we went out to explore. We found the main road and Mercadona where we set ourselves up with food and drink. Then we came back along the high road to try and locate the little shop which we had missed on the way there but which Keith had told us about. It was on the high up road, not the main, so now we now where it is. Once we got back, we unloaded all the shopping and Neil and I went out to try and find a bus stop with a timetable. Instead we found a bus station without information but with a kiosk, so I bought two Claras for Isabelle and Charo (two friends who teach Spanish) and asked the lady when the buses came. It sounded as though there should be one at about 7.45 so we decided to aim to get to the stop at 7.30 to be sure. Then we went home and had supper – pamplemouse (grapefruit), soup and cheese sandwiches followed by a satsuma and a chocolate santa - n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b/>
          <w:b/>
          <w:sz w:val="32"/>
        </w:rPr>
      </w:pPr>
      <w:r>
        <w:rPr>
          <w:rFonts w:cs="Arial Narrow" w:ascii="Arial Narrow" w:hAnsi="Arial Narrow"/>
          <w:b/>
          <w:sz w:val="32"/>
        </w:rPr>
        <w:t>21st Dec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b/>
          <w:b/>
          <w:sz w:val="32"/>
        </w:rPr>
      </w:pPr>
      <w:r>
        <w:rPr>
          <w:rFonts w:cs="Arial Narrow" w:ascii="Arial Narrow" w:hAnsi="Arial Narrow"/>
          <w:b/>
          <w:sz w:val="32"/>
        </w:rPr>
        <w:t>Málaga to Rincón de la Victo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Neil and I both wake up at 5am starving and with a headache. I can smell toast but none materialises so I go in the kitchen and make some together with a large strong fierce (undecaffeinated) coffee. This with an almogran sets me up for the day. I read Death in Holy Orders, not a religious book but a crimi by P.D. James until it is time to leave. Once at the bus stop, we see lots of buses go by but none stops - they are directo, escolars and universidads. Eventually at 7.45 a stopping bus arrives and we get on. It is 1 euro 20 each - nearly a pound for a journey which takes over half an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Once in Málaga I go to the Alsina Graells kiosk to get timetables and see a telebanco (cash machine) just beyond them. I go and get some more euros so we are again solvent. Then we get some timetables for our next leg before heading off to the vlak (railway) station  where we have to go through a security check like at a hairyport (airport) to get on to the platform to find out times. There is a train at 12.15 to Alora which we could go on for a day out with Mini. Now at last, we can start the walk. It is now 9.00 hours. The station is called Vialia Maria Zambrano Station. We have passed a Macdonald's on our way to the sea. Some of the traffic lights have got green men who walk along and then start running when the light is about to change. As a country bumpkin, I find this very amu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The station is very new and has a shopping mall. The old station had a lot more character. We had hoped to go through a park to go along this stretch but it has obras (roadworks) in it and we have to go round it and circumvent the port. We carry on until we get to the far side of the port, and then have our first break. We have done 3.3 km and have a reindeer's ball. We then continue along the coast. Most of the time there is a firm unmade up track at the top of the beach and this is what we use. After 6.6km we have our first lunch. It is only 11am but, having had breakfast at 5am, we are hungry. The walk gets nicer and nicer as we go. We keep seeing Varaderos. These are places where men draw boats up the beach. You are not recommended to swim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At 12.30 we have our second lunch after 9.9k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Neil sees some algarves (agaves) algarving (throwing up a shoot) on a sunny cliff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At 12.12km we have our tea - half a geobar. Neil's fizzy drink has given him 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We get through the cliffs by using a series of tunnels. Just outside Málaga we passed through an archaeological site called, we thought the caves of the treasure – actually, these caves were unnamed and the caves of the treasure were a little further along. We didn't see any treasure (now we know why) but some horticulture students were creating a lovely garden on the access 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 xml:space="preserve">2900 to Istanbul and 400 to Cape St Vinc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At 15.15km we have a chocolate santa - our last break. We arrive home at 4pm. The walk was 20km. It was a lovely day 10 degrees first thing and rising to a pleasant 20 degrees in the afterno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Narrow" w:ascii="Arial Narrow" w:hAnsi="Arial Narrow"/>
          <w:b/>
          <w:sz w:val="32"/>
        </w:rPr>
        <w:t>Friday 22</w:t>
      </w:r>
      <w:r>
        <w:rPr>
          <w:rFonts w:cs="Arial Narrow" w:ascii="Arial Narrow" w:hAnsi="Arial Narrow"/>
          <w:b/>
          <w:sz w:val="32"/>
          <w:vertAlign w:val="superscript"/>
        </w:rPr>
        <w:t>nd</w:t>
      </w:r>
      <w:r>
        <w:rPr>
          <w:rFonts w:cs="Arial Narrow" w:ascii="Arial Narrow" w:hAnsi="Arial Narrow"/>
          <w:b/>
          <w:sz w:val="32"/>
        </w:rPr>
        <w:t xml:space="preserve"> Dec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b/>
          <w:b/>
          <w:sz w:val="32"/>
        </w:rPr>
      </w:pPr>
      <w:r>
        <w:rPr>
          <w:rFonts w:cs="Arial Narrow" w:ascii="Arial Narrow" w:hAnsi="Arial Narrow"/>
          <w:b/>
          <w:sz w:val="32"/>
        </w:rPr>
        <w:t>Rincón de la Victoria to Velez Mála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We set off at 8.45 after a lie-in as we don’t need to catch a bus. The sun is just coming up. I want to get some drinks at our local shop on the way. It is shut. I will get them at Mercadona. This is also shut even though it is past 9am when it should open. Actually, this is wrong. It opens at 9.15. 9.00 is the time you can start placing telephone orders. A lady is balaying (sweeping) the carpark but there is no sign of anything going on inside. Other people are also waiting. In the end we give up. The coast is not so isolated that it will be difficult to get a drink later. We set off along the hard shoulder. Very soon I see a petrol pump and check to see if it has a little shop. It has and I buy two little bottles of juice - one piña (pineapple) and one melocotón (p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We continue, sometimes on the beach, where every few hundred metres there are flocks of gaviotas (gulls). Most of these take off at our approach but interestingly the black-backed ones don't bother unless we come really close. The drinks are absolutely delicious but I discover they are made by Schweppes which is Coca Cola so I shan't be buying them again except in a real emergency. We eventually get past human habitation for the first time since before Easter last year. We have been able to see the mountains behind us, but now we can also see those which are level and the lure is strong. As today's walk is quite short, we decide to turn inland and go to Velez Málaga instead of Torre del Mar. The route is tarmac all the way and winds steadily uphill. We pass through a number of villages - Cajiz, Iznate, Benamocarro and finally Velez Málaga. The last stretch was extremely unpleasant. The road was busy and there was only the narrowest of hard shoulders. In all we did 27.4km which is a lot for the second day and on a hard surface. We also climbed to a height of 380 metres (1200 feet). We locate the bus stop in Velez Málaga, and wait for a bus. We catch the 17.50. This reaches Torre del Mar at 6.10 and may be our most frequent bus from now on. There is an Eroski right there where we can top up on supplies. Today we get a few things at La Gaviota, the mini-market near the fountain bus stop. We are home by 7 pm so we don't have to ring Mini. For supper we have soup and sandwiches and Christmas c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Narrow" w:ascii="Arial Narrow" w:hAnsi="Arial Narrow"/>
          <w:b/>
          <w:sz w:val="32"/>
        </w:rPr>
        <w:t>Saturday 23</w:t>
      </w:r>
      <w:r>
        <w:rPr>
          <w:rFonts w:cs="Arial Narrow" w:ascii="Arial Narrow" w:hAnsi="Arial Narrow"/>
          <w:b/>
          <w:sz w:val="32"/>
          <w:vertAlign w:val="superscript"/>
        </w:rPr>
        <w:t>rd</w:t>
      </w:r>
      <w:r>
        <w:rPr>
          <w:rFonts w:cs="Arial Narrow" w:ascii="Arial Narrow" w:hAnsi="Arial Narrow"/>
          <w:b/>
          <w:sz w:val="32"/>
        </w:rPr>
        <w:t xml:space="preserve"> December</w:t>
      </w:r>
    </w:p>
    <w:p>
      <w:pPr>
        <w:pStyle w:val="Heading5"/>
        <w:rPr/>
      </w:pPr>
      <w:r>
        <w:rPr/>
        <w:t>It rained heavily in the night with high winds and torments (storms) so we decide to have a day off. Our target of Motril is not especially ambitious and we did a long walk yesterday. I wrap my Christmas presents and type up the previous day. Neil and I also go to Mercadona and do a big shop to see us through the Christmas period.</w:t>
      </w:r>
    </w:p>
    <w:p>
      <w:pPr>
        <w:pStyle w:val="Heading4"/>
        <w:rPr/>
      </w:pPr>
      <w:r>
        <w:rPr/>
        <w:t>Sunday 24th Dec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Today is a much better looking day. We catch the 7.30ish bus to Velez Málaga. It is cheaper from here because we are beyond the fare stage 1.19 euros instead of 1.52 euros yesterday. The journey is in the dark and will probably always be so, as we shall be passing through very early or very late. We had a smooth bus driver today. The one yesterday was surly and bumpy to go with it. Most of the drivers are so friendly that you really notice a grumpy one. Once in Velez Málaga at 8.15, we set off SE following Neil's GPS waymark. There is snow on high ground. We take a photo of the snow on the pummocks hills). The weather forecast had said there would be snow above 300m. We did well not to set off yesterday. We have now done 2.1 km. Without Neil's waymark, we would have had to find a town map as the way out is very complicated. We have now done 3.2km. On Friday we could have gone to Iznate from right behind our house. That would have been very interesting but never mind, we didn't know. Maybe we can go up there if we have a rest day later on. Today our walk is shorter We have already done enough to deserve break but it is too cold and wet. We find toilets once we get out of human habitation beyond the roundabout at the end of the town. The descent to the sea is lovely with views of snow-clad mountains all the way. There are very few cars along here but at the one point where there was a puddle there were perversely cars coming in both dir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It is now 9.45 and we have reached Puerto de Caleta del Velez 6km. It is now sunny and warm enough to have a break and a reindeer's ball. We are now at Playa Mezquitilla. It is 11.30. We are going to have a look at a bus stop to see which routes go through here. The route is good. Even where there is a cliff, there is a narrow track beyond the crash barrier above the sea. It is 10.45 our coats are now off. We can see Torrox ahead of us. We have a break on a rocky cliff. There is a tree trunk artefax washed up on the b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11.20 We get to Lagos. Once past here, we stop for lunch in a deserted spot on the beach. We have our whole lunch at once as we are almost there. The whole walk today is only 17.5km but as it Christmas Eve we don't want to be late back. Once in Torrox, we go onto the road to look for bus stops and decide to look for a big one at the junction to be sure the bus will stop. We sit down and I start to put on my legs (of zip-off trousers). Then a kind Scotsman comes over and asks where we are going. You have to wait on the other side of the road as the bus does a loop the loop. I continue putting on my legs as I have reached the point of no return. Then I cross the road. Our bus has to wait while I cross which is ideal, as I then arrive at just the right time to get on it. We get tickets to Rincón and I think the driver who was very cheerful for Christmas and looking forward to his dinner would have let us off at our very own stop but we carried on to the centre to see how far it was. It was 3.5km so we have done 22km today much as usual. I bought some lemons at Opencor in Rincón for the salman (salmon) because we had forgotten to get them the previous day at mercadona, and we had a break on the beach on the way. We discovered that Antonio's restaurante is open at mid day at least sometimes and also found an asador of pollos which will be nice but they are not open in the evening. Differo has not pecorded (recorded) the last few things. Maybe his piles (batteries) were going fl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For supper we had gaspacho, cauliflower cheese thickened with pollo (chicken) soup and Christmas biggits (biscuits) from Nutters in Southwold. They were delicious and we are going there next year to do our Christmas shopping. Then we opened our presents. Mini and I have given each other Pam Ayres poems, luckily not the same ones so that was a surprise. I gave Neil pussies and so did Mini. It was really good. I also got a big bumbag which holds a litre of drink and a yoghurt which is really good. Neil gave me a Ray mears Track Book so we can identify lynxes and genets by their tracks. I will photocopy the most likely pages so we have them with us.</w:t>
      </w:r>
    </w:p>
    <w:p>
      <w:pPr>
        <w:pStyle w:val="Heading4"/>
        <w:rPr/>
      </w:pPr>
      <w:r>
        <w:rPr/>
        <w:t>Monday 25th Dec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 xml:space="preserve">Today we get a day off. We have a lie in and then get the 11.45 bus to Cala del Moral. For lunch we take the salman and the philly which had been going to be yesterday's supper but MIni had made cauliflower chee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It was the surly bus driver and he didn't understand my request for a ticket two stops beyond Rincón and wanted us to get off at Rincón. I went forward and explained and in the end he agreed I had said what I said I had said. In any case the price of ticket was the same so it made no difference in any way. To get his own back he passed two bus stops before stopping in the centre of Cala del Moral. This lengthened our walk a bit bus put us well beyond the tunnels, but wasn’t too bad as the one I had specified was probably not quite far enough along. The caves of the treasure are nearer us than we thought as they are here. The caves at the cement factory Goliath must have another name. We walk along the beach towards the tunnels and have an ice cream (note stress change – we stress the cream, but recently, it has become more usual to stress the ice) and then head back through the tunnels. Here we have lunch - salman and philly and then carry on back, stopping occasionally for a break and even stretching out for one of them. One kilometre from home, Neil sets off fast to start the chicken for Christmas dinner. We are having chicken, bead sauce, home-made stuffing (I thought Mini had nicked my stuffing and ruined it but she hadn't - she had made her own stuffing which she thought was runny but actually it was nice, cauliflower, smorred (a German recipe) sweet potatoes and roast garlic. For pudding we had Christmas cake with brandy.</w:t>
      </w:r>
    </w:p>
    <w:p>
      <w:pPr>
        <w:pStyle w:val="Heading4"/>
        <w:rPr/>
      </w:pPr>
      <w:r>
        <w:rPr/>
        <w:t>Tuesday 26th December</w:t>
      </w:r>
    </w:p>
    <w:p>
      <w:pPr>
        <w:pStyle w:val="Heading4"/>
        <w:rPr/>
      </w:pPr>
      <w:r>
        <w:rPr/>
        <w:t>Day trip to Alo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Today we are going on the vlak to Alora. We are taking an emergency lunch which we shall probably eat as we have so many left-overs which need eating, but if we see a heart's desire lunch there, we shall have it. We are hoping that the kalis (nice views) on the way will be worth seeing. It is a luxury having two rest days in a row. Today I did a boggen blocken (bowel movement which fails to disappear after several flushes). The economical flush toilet just couldn't cope even on full flush mode. A bucket of water at the same time clinched it. At home, I almost always have to do that. Now I must go and set up my mustang (backpack) for the day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 xml:space="preserve">We have just got back from Alora. Mini is checking that I am making the packet of cappucino correctly. I can't imagine why she doesn't know why I like the kitchen to myself. The previous time we coincided I was told the cauliflower cheese was on too low a shelf. I am walloped every bloody time she sees me in t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 xml:space="preserve">We got our bus to Málaga and our connection to Alora. The computers were down in the ticket office. We had a ticket for the ticket cossack (kiosk) but Neil went and got one for the information cossack as well. This one not being reliant on computers was operational. I got a timetable for Alora and asked where we could get tickets if the computers remained down. He sent us to the cercanios where there are machines for local trains. Large Spanish stations have security systems because they have had a bomb on their trains. These were on the Fuengirola line so we had to go out through security and come back in again. When we were buying our tickets, Neil showed me which buttons to press on the sheem (machine) and I pressed them. You had to put money in the chime to get the tickets out. The tickets were 10.67 for three returns which is very cheap. For elevenses we had 2/3 of a rocky bar. It was 4 degrees cooler up the pummock than on the coast. Guadahorce is the name of the river. Neil went through three times and the rest of us twice. The route to Alora was built up at first, but got nicer as we went along. There were white hyacinths out in the  meadows which was nice to see. There is a lovely chattock (castle) on the top of a pummock (hill). In Alora we saw aristolochia in flower. We had lunch on the far side of the river Guadalhorce where there were some seats, unfortunately in the shade, as it was fresquito inland and high up -14 degrees and windy with it. We had lunch and then made our way back to the station. We got the 14.45 back. In Málaga station we bought some piles (batteries) for Mini's torch. Then we went back to the coach station. Mini tripped up on the way there but seems OK. Neil will have to teach her to lift up her toes. Today Differo has not turned himself off. I now know how to check if he has fully charged. The music in the train was remarkably good -  classic FM sty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There is a flock of sheep,many wearing bells, grazing near our apartment when we return. I forgot to say previously, that on one stretch of beach, we had seen a man making bells for his billies (goats), using a hammer to tune them and the little bollard on the marine parade as an anv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Las Gaviotas was shut so we shall have to top up our shopping tomorrow. We also got postcards in the pile (battery) shop - quite expensive – but, as there are none here in Rincón, it's useful to get them bought. Now we must find some stimps (stamps). I'll try and do that mañana. I still don't know how to say Torrox and mañana I shall have to as that is the start of our l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Narrow" w:ascii="Arial Narrow" w:hAnsi="Arial Narrow"/>
          <w:b/>
          <w:sz w:val="32"/>
        </w:rPr>
        <w:t>Wednesday 27</w:t>
      </w:r>
      <w:r>
        <w:rPr>
          <w:rFonts w:cs="Arial Narrow" w:ascii="Arial Narrow" w:hAnsi="Arial Narrow"/>
          <w:b/>
          <w:sz w:val="32"/>
          <w:vertAlign w:val="superscript"/>
        </w:rPr>
        <w:t>th</w:t>
      </w:r>
      <w:r>
        <w:rPr>
          <w:rFonts w:cs="Arial Narrow" w:ascii="Arial Narrow" w:hAnsi="Arial Narrow"/>
          <w:b/>
          <w:sz w:val="32"/>
        </w:rPr>
        <w:t xml:space="preserve"> December </w:t>
      </w:r>
    </w:p>
    <w:p>
      <w:pPr>
        <w:pStyle w:val="Heading4"/>
        <w:rPr/>
      </w:pPr>
      <w:r>
        <w:rPr/>
        <w:t>Torrox to Ma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 xml:space="preserve">Today we set off on the 7.30 bus to Torre del Mar only to find that there is no onward connection before 9 o'clock. It was too cold to sit down so we had an hour's walk going nowhere before we started. We must do something different tomorrow. I was desperate for the toilet. It had no flush, but luckily people so far had only weed into it, so it was usable. Once at Torrox, (I pronounced it [toroX] and this seemed OK) we set off along the coast to Nerja. This was mainly along the hard shoulder, as the road runs very close to the sea. We had a break at Torre de Calaceite at 10.00 in a lixo (rubbish tip) off the road. We had fidorkas (Czech chocolate wafer biscuit) to give us energy, as we had been en route for so long. Then, we carried on to the outskirts of Nerja where we had lunch in the lee of some marram grass and stocks. It is bright but breezy today. After lunch, we went into Nerja to look for an estanco to get stimps (stamps) for Mini, and the bus station to get information for our next leg. If appropriate, I would also pick up a shower curtain and a large table cloth - they are really cheap in Spain and very nice as are their tiles. We found an estanco and got the stimps and we also found the bus station where we got some times. Then, we headed back to the sea to continue towards the caves. We never did get a shower curtain or a table cloth but the stimps were the main thing. We passed Burriana beach and our previous holiday house at Capistrano. Later we crossed a tureen with a remarkable aqueduct going over it with a minaret in the middle. Soon after this, the coast road and the motorway merge and traffic gets heavier. Once out of Nerja, things begin to look more rural and we see thyme in flower plus two new blue flowers, one an umbelliferal and one a daisy. We also saw more aristolochia. Once at the roundabout before the caves we couldn't decide whether to go into Maro or not. We kept vacillating, crossed the road twice and in the end caught the bus there - a correct decision with hindsight as not all buses go into Maro. Just beyond Capistrano we could have used a side road for a brief period but didn't dare in case it didn't go throug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Tomorow we shall go to Maro. We have decided to get the 6.45 bus into Rincón central so we can pick up (we hope) the through bus to Nerja caves. This will enable us to get to Nerja caves by 8.30 and give us plenty of time to get to Almuñecar, our next target - 14.5km as the crow flies so probably 22km in reality. It's worth going to proper places now we are so far out, as the number of buses is few and not all of them stop at intermediate stops.</w:t>
      </w:r>
    </w:p>
    <w:p>
      <w:pPr>
        <w:pStyle w:val="Heading4"/>
        <w:rPr/>
      </w:pPr>
      <w:r>
        <w:rPr/>
        <w:t>Thursday 28th December</w:t>
      </w:r>
    </w:p>
    <w:p>
      <w:pPr>
        <w:pStyle w:val="Heading4"/>
        <w:rPr/>
      </w:pPr>
      <w:r>
        <w:rPr/>
        <w:t>Maro to Almuñec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In order to catch the 7.30 bus which goes directly to Maro we took the 6.45 into Rincón centre and crossed the road to pick up the bus to the caves and Maro. I asked for the roundabout before the caves. This is not a legitimate bus stop. Spanish bus drivers certainly seem to like you to know the name of your stop. Unfortunately, we don't al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Any way our system worked well, and we were able to catch our bus. We were at the stop rather early because my bedroom clock has become somewhat fast and I thought it was later than it was. On the bus, the dawn was rosy fingered, the ships were black but the sea was not especially wine dark. The bus did not stop at our redonda but went into the centre of Maro where we got off. We had got tickets to the caves in the absence of anything better than well you know that roundabout just before the caves well we want that stop. We walked back through the village to the redonda to join the walk on with yesterday's. We arrive at 8.45 so we have plenty of daylight but are aiming for the 4.15 bus back from Almuñecar which will be a forced march. Neil measures the walk at around 14km but you need to add on at least half as much again to compensate for bends in the roads etc. In Maro itself, we go into a little minimarket to get some drinks as we were very low. Everyone was chatting away happily but in the end, grand-dad came and asked us what we wanted. I showed him the drinks and he said 57 cents - very cheap for real juice. Neil is logging on and I now remember I forgot to turn on a tellingphone (telephone) for MIni so we shan't be able to tell her if we are late. On our right is a parque natural. It is very beautiful on both sides of the road but, because the coastal strip of land is so narrow, we daren't go into it as there is almost certainly no woo (way) through. On our far left, we can see the new motorway under construction. It would be nice to walk on because it is not yet open to traffic. The viaducts across the tureens are most impressive. At one point near the paper mill called Jerja, we are on the oldest road, but can see the two newer ones spanning the tureen (ravine) ahead and above us. We daren't risk using it as we may not be able to get down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 xml:space="preserve">It is 9.45 and we are having a break off the fierce (main road). It really is lovely up here. We decide to use the side turning to go through the next tureen as we can see it goes all the way. We can hear the water rushing past the mill. Up here, we also meet a man with his horse. He looks just like Don Quixote. We have not yet seen a new plant. We divert from the fierce just beyond the tureen and head up a narrow track close to the fierce. The other road looks as if it is going down into the valley. There are naturist beaches down there but really it is not yet the sea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10.05 We are back on the fierce again and stay on it except at two points where the road goes through a tunnel. Fortunately, each time there is a narrow road round mainly for bikes who are not allowed in the tunnels. The side routes were a wonderful relief but lengthened the walk by a couple of kilometres each time, which wouldn't matter except that we have quite an early desired arrival time. Once we get to the outskirts of Almuñecar, we ask a passerby if there is a bus station and, if so, where is it. He explains where it is. We get confirmation further on from another man with a bucket of cement and, finally, from a lady who points it out just over the other side of the square. It is opposite Macdonald's so what our first man should have said was follow the signs to Macdonalds, love. It's opposite. Indeed with hind sight, perhaps that is what he did say because I thought he had said there is a Madonna near there and Neil thought he had said a Mercadona. Macdonald’s works out as a good compromise. Indeed also. outside the bus station in Almuñecar, there are three fallen madonnas in bronze with big boobies but no heads.</w:t>
      </w:r>
    </w:p>
    <w:p>
      <w:pPr>
        <w:pStyle w:val="TextBody"/>
        <w:rPr/>
      </w:pPr>
      <w:r>
        <w:rPr/>
        <w:t>On our second tunnel detour we decided to walk along the coast through Herradura for a change. We also wanted to locate a bus stop but saw them only for the new local bus. We joined the main road again to enter Almuñecar in case the stop might be on the main road. It is quite a large town with a magnificent castle and church, each prominent on its own little hill. On the way back we discover that the stop in Herradura is just off the fierce and shared by the local bus so unmarked as an Alsina Graells stop. We get back to Torre fast. Our bus was the 4.15. Once there we see that the quacker shop (roast duck and chicken place) is shut, so we get our tickets to Los Rubios for tonight and to Almuñecar for tomorrow. Then we go to Eroski and make a small shopping. We check on whether we can get to Torre by bus in time for our 7.30 departure. We can't so I ring Antonio and he is picking us up at 6.45. We can arrange our airport departure then. I have shown Mini how to turn on the tellingphone in case I forget to turn it on again but we have also said we shall almost certainly be late. Perhaps we'll be late enough to get a duck. I don't understand Differo (MP3 player). His pile is full but he has failed to pecord my last two tracks. I don't know why not. I haven't got the full measure of him yet.</w:t>
      </w:r>
    </w:p>
    <w:p>
      <w:pPr>
        <w:pStyle w:val="TextBody"/>
        <w:rPr/>
      </w:pPr>
      <w:r>
        <w:rPr/>
        <w:t>Today we did 25.7km and at our highest point were 360 metres. As we went up and down a lot this is a greater amount of ascent than one might think.</w:t>
      </w:r>
    </w:p>
    <w:p>
      <w:pPr>
        <w:pStyle w:val="TextBody"/>
        <w:rPr/>
      </w:pPr>
      <w:r>
        <w:rPr>
          <w:b/>
        </w:rPr>
        <w:t>Friday 29</w:t>
      </w:r>
      <w:r>
        <w:rPr>
          <w:b/>
          <w:vertAlign w:val="superscript"/>
        </w:rPr>
        <w:t>th</w:t>
      </w:r>
      <w:r>
        <w:rPr>
          <w:b/>
        </w:rPr>
        <w:t xml:space="preserve"> December</w:t>
      </w:r>
    </w:p>
    <w:p>
      <w:pPr>
        <w:pStyle w:val="TextBody"/>
        <w:rPr>
          <w:b/>
          <w:b/>
        </w:rPr>
      </w:pPr>
      <w:r>
        <w:rPr>
          <w:b/>
        </w:rPr>
        <w:t>Almuñecar to Motr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 xml:space="preserve">Today we took Antonio's taxi to Torre del Mar and got there much too early. We had 30 minutes wait and neither the duck shop nor Eroski was open. Our bus came in eventually and we went all the way to Almuñecar. Yesterday we were on the Almeria Seville bus. Today we are on the Málaga Almeria bus. We arrive at Almuñecar at 8.45. The driver seemed surprised that we wanted to go there and checked that that really was our destination but it was. Luckily, it was less cold in Torre this morning - no wind. We head for the sea. It is cold and we go fast, making good time to the at end of the beach. Here we have a quick break as it is still chilly. Neil is sitting in my sun but he says I am sitting in his shade. Well I did sit down first but yes his bag was located near where he sat d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Yesterday because we had a lot of heavy shopping, we decided to try an earlier bus stop to see if it was nearer. It wasn't. It's nice to walk further if you have heavy shopping. Once past the torre, we leave the beach and head uphill to the fi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Once on the fierce we keep going on the verge where possible, on the old road where it is still there. The traffic is appalling today. I can't imagine what it must be like in the sum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 xml:space="preserve">We have elevenses at what Neil called cucumber tower, similar to its real name which I forget. There is a telephone mast uphill and a stunning view over the valley and co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We are now at Salobreña. There is a lovely track on our right which, if we could have gone on it, would have been nice. Once we get round the tureen we go down into Salobreña. There is a fenced eucalyptus grove on the right. Finding a place for lunch is proving problematic. Eventually beyond the town, we head uphill towards a 13th century Moorish castle. We have lunch in a children's playground. We pass a lettuce field with a stream running alongside it. We get wet felties (feet). It is hot now and we take off our legs. There are some more heart's desire convolvulus type flowers. Neil fails to photograph them again. We see several no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We use the Granada Ausfahrt (exit) to get across the fierce. There is so much traffic on it, I don't know how you could cross it otherwise. Our next leg is in flatter country and I am hoping the route will be less on roads or at least less on trunk ro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We enter Motril at 3.00 and make our way through it. Once in the centre, we find a sign to the bus station but the direction is ambivalent so we ask where the bus station is. It is arriba arriba. We go arriba arriba and I check again. It is still arriba arriba (uphill uphill). We go arriba arriba again and I ask yet again. It is still arriba arriba. At last we see buses turning off the road. We've arrived. I get tickets for the 3.45 bus which is already waiting for us. I don't have time to get spedunculers (information) for La Rábita but we can get them next time. We are on the same bus as yesterday but get an earlier connection in Torre. We pick up some drinks in Las Gaviotas and get home by six. Tomorrow will be a rest day. Nice. We are going to get a pollo asado and eat it on the beach.</w:t>
      </w:r>
    </w:p>
    <w:p>
      <w:pPr>
        <w:pStyle w:val="Heading4"/>
        <w:rPr/>
      </w:pPr>
      <w:r>
        <w:rPr/>
        <w:t>Saturday 30th Dec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We got to the Pollos Asados at 12.50. It was open but none of the pollos was ready. Neil and MIni were going on ahead to a strategic point on the beach. I placed an order and followed them down. I was to go back in 20 minutes. When I got there, our chicken was ready with some patatas and alioli. It came to 9 eur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Someone else had ordered a chest (chicken breast)casserole and it looked delicious. In addition, there was a variety of other things and I wished we had come here sooner so we could try out some of the other things. We had an afternoon on the beach which was really nice and I used my large umbrella for o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b/>
          <w:b/>
          <w:sz w:val="32"/>
        </w:rPr>
      </w:pPr>
      <w:r>
        <w:rPr>
          <w:rFonts w:cs="Arial Narrow" w:ascii="Arial Narrow" w:hAnsi="Arial Narrow"/>
          <w:b/>
          <w:sz w:val="32"/>
        </w:rPr>
        <w:t>Sunday 31st Dec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b/>
          <w:b/>
          <w:sz w:val="32"/>
        </w:rPr>
      </w:pPr>
      <w:r>
        <w:rPr>
          <w:rFonts w:cs="Arial Narrow" w:ascii="Arial Narrow" w:hAnsi="Arial Narrow"/>
          <w:b/>
          <w:sz w:val="32"/>
        </w:rPr>
        <w:t>Rincón to Alyamate via Macharravia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We leave at 8.30 and turn right out of the gate and right again uphill following in reverse the route we had used coming from the airport. 8.35. At the roundabout, where the road ahead is indicated as a cul de sac, we turn left downh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Añoreta Golf is on our right. I'm glad we've seen it as we've been here nearly two weeks and never spotte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 xml:space="preserve">At the next dead end, we go left uphill and then right. We follow this road as it swings first to the right and then to the left. At a roundabout, we join another road, which is the one which goes uphill from the dandelion fount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 xml:space="preserve">Here, we turn right and continue in a northerly direction. We are now on the yellow road marked on our map. Another bit of the golf course comes into view. In our experience, while you may sometimes be able to penetrate a military zone, you can rarely get into a golf course. The olives are ready on the trees, but we don't know how to process them to make them nice to have. Two days ago, Neil tried a wild asparagus tip and said it was nice. He also said he hoped it was asparagus and it must have been because he is still al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8.50</w:t>
        <w:tab/>
        <w:tab/>
        <w:t>We go under the motorway and uphill following signposts to Macharaviaya 7km.  Málaga 3201 is road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9.00</w:t>
        <w:tab/>
        <w:tab/>
        <w:t>We get to a fork. Left to Benagalbon and right to Macharaviaya. Go right towards Macharaviaya. Up this road, there seems to be no traff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9.20</w:t>
        <w:tab/>
        <w:t>We pass on our right a whole load of yellow, green and blue bins. It is a surprise to see them stored up miles from any w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9.25</w:t>
        <w:tab/>
        <w:t>We reach the 2km sign. That is 2km from the motorway. We have already done 3.3km and stop for a 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 xml:space="preserve">The times together with the kilometre markings will enable you to calibrate your walking time with ours. We don't rush and stop frequently to take photos. This time is not subtracted although break times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This is a very nice stopping point up a side turning beyond a little 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 xml:space="preserve">10.00 We reach a sign for Molino de Santillan 1km on the r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We are now at 278m alt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10.15  we pass 4km mar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10.35 we pass 5km marker. This is the first sum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Our highest point was 410m. Lots of cyclists have come up here.  Some hurtle down a rough track back to the valley. Others carry on up the 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Up the hill from here on the left, are two little matching log cabins on stilts overlooking th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 xml:space="preserve">Ahead of us on the left is the village of Benaque and Macharraviaya is directly ahe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 xml:space="preserve">We head down into the village and, when we get to a square beyond a tower on the left, we go across it and down the steps on the far side. We are aiming to get to the bottom left of the village in the hope of picking up a way down. We head straight down through the vill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 xml:space="preserve">Just before entering the village we can see the road on the far side which we took when we went to Iznate. It must join up with ours down in th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At this point, directions become vague, as, I failed to turn off the differo after my last recording and therefore recorded a load of rubbish about the inflatable bivi/sleeping bag I have invented. All substantive information is missing because I faithfully turned it off to say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Neil suggests Karrimor as a suitable maker for the inflatable bivvi but thinks under a kilo is pushing it. Down below is a lovely twisty road going to the next village. We pass the 6km mar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We discuss how we could cross Europe with a mixture of bivvying and pensions to wash our clothes and charge our piles. We hope we don't lose our knickers as Nick Crane d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 xml:space="preserve">We go down a street named after an artist who had lived there. I have not now got his name which is a pity. At the bottom of the village, we turn left and are now on the road heading d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Once below the village, we use tyre tracks and passing vehicles yo get the main route down. If you do this walk, you will have to do the same but at least you have the GPS map as a guide. We get to another village the name of which we don't know and go through it. Then, instead of heading into the river valley as we had expected we bear r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 xml:space="preserve">The time is 1o'clock. We have had lunch in a not especially nice place opposite a dog kennels. We carry on downhill to the ninja (way under a motorway) and at the T junction beyond it turn right. Here, you could go straight back to the main coast road to pick up a bus, or even walk home. We decide to tuen immediately right on to a quieter road. We carry on along here as the road climbs and drops back down again many times to Almayate. Once back at the main road, we turn right and go along the road a few hundred yards to where we can catch a bus back to Los Rubios. </w:t>
      </w:r>
    </w:p>
    <w:p>
      <w:pPr>
        <w:pStyle w:val="Heading4"/>
        <w:rPr/>
      </w:pPr>
      <w:r>
        <w:rPr/>
        <w:t>Monday 1st Janu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We are having a beach day. Neil is having a field day in the bathroom. I was silly when I was making the supper, as I used the ambient poopers (peppers) rather than the frozen ones. Now these will be left over. Perhaps I can put them in my suet caas. Neil has come out of the bathroom so I can go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 xml:space="preserve">We went down to the beach one way and came back another. Lunch was delicious. The sea was gelato (very cold) so I didn't go in. The ice melt from the mountains must have got into it. We looked at tracks on the beach and I will need to look in my Christmas track book to discover what they are. A sad spaniel was tied up outside our apartment. He had been in the plunge (sea) and his family were obviously waiting for him to dry out before letting him back indo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 xml:space="preserve">Tomorrow at 8am we go back to Málaga - with Antonio and go back with Flybe to Norwich. Until we get to Alicante, we shall have to go via Stansted as there are flights from there to both Almeria and Murcia which will be our next two airports. In February, we shall walk from Motril to Ad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 xml:space="preserve">For lunch we had advocado a bought one - not scrumped, alioli, onion, morons, olives, salman, lemon and asparagus and yoghu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For supper we are having bacon, baked vegetables stuffing and satsumas and tree decorations.</w:t>
      </w:r>
    </w:p>
    <w:p>
      <w:pPr>
        <w:pStyle w:val="TextBody"/>
        <w:spacing w:before="0" w:after="100"/>
        <w:rPr/>
      </w:pPr>
      <w:r>
        <w:rPr/>
        <w:t xml:space="preserve">The remaining decorations we will bring to La Rábita to warm us up as the house may well be cold. This one with central heating has been bli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Narrow" w:ascii="Arial Narrow" w:hAnsi="Arial Narrow"/>
          <w:b/>
          <w:sz w:val="32"/>
        </w:rPr>
        <w:t>Tuesday 2</w:t>
      </w:r>
      <w:r>
        <w:rPr>
          <w:rFonts w:cs="Arial Narrow" w:ascii="Arial Narrow" w:hAnsi="Arial Narrow"/>
          <w:b/>
          <w:sz w:val="32"/>
          <w:vertAlign w:val="superscript"/>
        </w:rPr>
        <w:t>nd</w:t>
      </w:r>
      <w:r>
        <w:rPr>
          <w:rFonts w:cs="Arial Narrow" w:ascii="Arial Narrow" w:hAnsi="Arial Narrow"/>
          <w:b/>
          <w:sz w:val="32"/>
        </w:rPr>
        <w:t xml:space="preserve"> Janu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Antonio is on time and we arrive at the airport before the desks open. We check in early and Neil takes a photo of my two cheeses I bought at Mercadona as presents. They are called Tetillon cheeses and look like boobies. She then says I should hold them up in the appropriate place so I do and he takes another pho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The plane waits on the runway for an hour because its flight plan has been changed and this means taking on more fuel before taking off and then takes a further extra hour because the longer route and strong headwind. Our cases appear in double quick time as the plane was small, not full and with many passengers not having luggage at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 xml:space="preserve">Ian is waiting for us at Norwich with Teddy (the do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Flowers barbary nuts, large soft thistle, small soft thistle, various euphorbias, a centaury thistle, purple convolvulas, small pink convolvulas, large pink convolvulas, small white convolvulas, amazing large white convolvula (garden?) bugloss, alyssum, arisarum vulgare, aristolochia.</w:t>
      </w:r>
    </w:p>
    <w:p>
      <w:pPr>
        <w:pStyle w:val="Normal"/>
        <w:rPr>
          <w:rFonts w:ascii="Arial Narrow" w:hAnsi="Arial Narrow" w:cs="Arial Narrow"/>
          <w:sz w:val="32"/>
        </w:rPr>
      </w:pPr>
      <w:r>
        <w:rPr>
          <w:rFonts w:cs="Arial Narrow" w:ascii="Arial Narrow" w:hAnsi="Arial Narrow"/>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 xml:space="preserve">Since we arrived, white daisies, lemon daisies and several cranesbills and geraniums have come into bloom. Also cow parsley. </w:t>
      </w:r>
    </w:p>
    <w:p>
      <w:pPr>
        <w:pStyle w:val="Normal"/>
        <w:rPr>
          <w:rFonts w:ascii="Arial Narrow" w:hAnsi="Arial Narrow" w:cs="Arial Narrow"/>
          <w:sz w:val="32"/>
        </w:rPr>
      </w:pPr>
      <w:r>
        <w:rPr>
          <w:rFonts w:cs="Arial Narrow" w:ascii="Arial Narrow" w:hAnsi="Arial Narrow"/>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32"/>
        </w:rPr>
      </w:pPr>
      <w:r>
        <w:rPr>
          <w:rFonts w:cs="Arial Narrow" w:ascii="Arial Narrow" w:hAnsi="Arial Narrow"/>
          <w:sz w:val="32"/>
        </w:rPr>
        <w:t>9.10 We see a new tall white crucifer with miserable oak-shaped leaves. It is gipsyfiler like.</w:t>
      </w:r>
    </w:p>
    <w:p>
      <w:pPr>
        <w:pStyle w:val="Normal"/>
        <w:spacing w:before="0" w:after="100"/>
        <w:rPr>
          <w:rFonts w:ascii="Arial Narrow" w:hAnsi="Arial Narrow" w:cs="Arial Narrow"/>
          <w:sz w:val="32"/>
        </w:rPr>
      </w:pPr>
      <w:r>
        <w:rPr>
          <w:rFonts w:cs="Arial Narrow" w:ascii="Arial Narrow" w:hAnsi="Arial Narrow"/>
          <w:sz w:val="32"/>
        </w:rPr>
        <w:t>There are some amendoas in flower on the left. It has also been a surprise to see algarves algarving.</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0" w:before="0" w:after="100"/>
      <w:textAlignment w:val="baseline"/>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i/>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outlineLvl w:val="3"/>
    </w:pPr>
    <w:rPr>
      <w:rFonts w:ascii="Arial Narrow" w:hAnsi="Arial Narrow" w:cs="Arial Narrow"/>
      <w:b/>
      <w:sz w:val="3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outlineLvl w:val="4"/>
    </w:pPr>
    <w:rPr>
      <w:rFonts w:ascii="Arial Narrow" w:hAnsi="Arial Narrow" w:cs="Arial Narrow"/>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240" w:after="100"/>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8:43:00Z</dcterms:created>
  <dc:creator>Anne Bauers</dc:creator>
  <dc:description/>
  <cp:keywords/>
  <dc:language>en-US</dc:language>
  <cp:lastModifiedBy>C N Bauers</cp:lastModifiedBy>
  <dcterms:modified xsi:type="dcterms:W3CDTF">2007-02-26T18:43:00Z</dcterms:modified>
  <cp:revision>2</cp:revision>
  <dc:subject/>
  <dc:title>Christmas 2006</dc:title>
</cp:coreProperties>
</file>